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Pro;Arial" w:hAnsi="Bliss Pro;Arial" w:cs="Bliss Pro;Arial"/>
          <w:sz w:val="24"/>
          <w:szCs w:val="24"/>
        </w:rPr>
      </w:pPr>
      <w:r>
        <w:rPr>
          <w:rFonts w:cs="Bliss Pro;Arial" w:ascii="Bliss Pro;Arial" w:hAnsi="Bliss Pro;Arial"/>
          <w:sz w:val="24"/>
          <w:szCs w:val="24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 w:val="24"/>
          <w:szCs w:val="24"/>
        </w:rPr>
      </w:pPr>
      <w:r>
        <w:rPr>
          <w:rFonts w:cs="Bliss Pro;Arial" w:ascii="Bliss Pro;Arial" w:hAnsi="Bliss Pro;Arial"/>
          <w:b/>
          <w:sz w:val="24"/>
          <w:szCs w:val="24"/>
        </w:rPr>
        <w:t>Культурно-досуговая программа организована на принципе разнообразных тематических смен:</w:t>
      </w:r>
    </w:p>
    <w:p>
      <w:pPr>
        <w:pStyle w:val="Normal"/>
        <w:jc w:val="center"/>
        <w:rPr>
          <w:rFonts w:ascii="Bliss Pro;Arial" w:hAnsi="Bliss Pro;Arial" w:cs="Bliss Pro;Arial"/>
          <w:b/>
          <w:b/>
          <w:sz w:val="24"/>
          <w:szCs w:val="24"/>
        </w:rPr>
      </w:pPr>
      <w:r>
        <w:rPr>
          <w:rFonts w:cs="Bliss Pro;Arial" w:ascii="Bliss Pro;Arial" w:hAnsi="Bliss Pro;Arial"/>
          <w:b/>
          <w:sz w:val="24"/>
          <w:szCs w:val="24"/>
        </w:rPr>
      </w:r>
    </w:p>
    <w:p>
      <w:pPr>
        <w:pStyle w:val="Normal"/>
        <w:rPr>
          <w:rFonts w:ascii="Bliss Pro;Arial" w:hAnsi="Bliss Pro;Arial" w:cs="Bliss Pro;Arial"/>
          <w:b/>
          <w:b/>
          <w:sz w:val="24"/>
          <w:szCs w:val="24"/>
        </w:rPr>
      </w:pPr>
      <w:r>
        <w:rPr>
          <w:rFonts w:cs="Bliss Pro;Arial" w:ascii="Bliss Pro;Arial" w:hAnsi="Bliss Pro;Arial"/>
          <w:b/>
          <w:sz w:val="24"/>
          <w:szCs w:val="24"/>
        </w:rPr>
        <w:t>Космос и мы</w:t>
      </w:r>
    </w:p>
    <w:p>
      <w:pPr>
        <w:pStyle w:val="Normal"/>
        <w:rPr/>
      </w:pPr>
      <w:r>
        <w:rPr>
          <w:rFonts w:cs="Bliss Pro;Arial" w:ascii="Bliss Pro;Arial" w:hAnsi="Bliss Pro;Arial"/>
          <w:sz w:val="24"/>
          <w:szCs w:val="24"/>
          <w:lang w:val="ru-RU"/>
        </w:rPr>
        <w:t xml:space="preserve">Это программа звездного лагеря, в котором кроме игр, пляжа и развлечений дети смогут научиться управлять настоящим космическим кораблем (аналогом спускаемого аппарата транспортного космического корабля «Союз-ТМА»), выполняя практические задания по «стыковке» с орбитальной космической станцией. Здесь они узнают много нового о чудесах вселенной, будут проводить наблюдения в обсерватории, смогут посмотреть захватывающие фильмы в Планетарии, а во время беседы в Аэрокосмическом центре встретятся с одним из трех болгарских космонавтов. </w:t>
      </w:r>
      <w:r>
        <w:rPr>
          <w:rFonts w:cs="Bliss Pro;Arial" w:ascii="Bliss Pro;Arial" w:hAnsi="Bliss Pro;Arial"/>
          <w:sz w:val="24"/>
          <w:szCs w:val="24"/>
        </w:rPr>
        <w:t xml:space="preserve">Программа звездного лагеря основана на реализации ролевой игры «Покорители космоса» - действующий экипаж космического корабля получает сообщение от другого экипажа, терпящего бедствие на одной из планет в космическом пространстве. Их задача - обнаружить и спасти пропавший экипаж. </w:t>
      </w:r>
      <w:r>
        <w:rPr>
          <w:rFonts w:cs="Bliss Pro;Arial" w:ascii="Bliss Pro;Arial" w:hAnsi="Bliss Pro;Arial"/>
          <w:sz w:val="24"/>
          <w:szCs w:val="24"/>
          <w:lang w:val="ru-RU"/>
        </w:rPr>
        <w:t>Для этого юные космонавты проходят необходимую физическую, медицинскую и техническую подготовку, слушают лекции-беседы о современном развитии авиации и космонавтики, знакомятся с созвездиями и галактиками, устройством космического корабля, учатся ориентираваться по звездам, читать звездные карты, работать с телескопом и выполнять стыковку космического корабля с космической станцией, исполняя полученную задачу.</w:t>
      </w:r>
    </w:p>
    <w:p>
      <w:pPr>
        <w:pStyle w:val="Normal"/>
        <w:rPr>
          <w:rFonts w:ascii="Bliss Pro;Arial" w:hAnsi="Bliss Pro;Arial" w:cs="Bliss Pro;Arial"/>
          <w:sz w:val="24"/>
          <w:szCs w:val="24"/>
          <w:lang w:val="ru-RU"/>
        </w:rPr>
      </w:pPr>
      <w:r>
        <w:rPr>
          <w:rFonts w:cs="Bliss Pro;Arial" w:ascii="Bliss Pro;Arial" w:hAnsi="Bliss Pro;Arial"/>
          <w:sz w:val="24"/>
          <w:szCs w:val="24"/>
          <w:lang w:val="ru-RU"/>
        </w:rPr>
      </w:r>
    </w:p>
    <w:p>
      <w:pPr>
        <w:pStyle w:val="Normal"/>
        <w:rPr>
          <w:rFonts w:ascii="Bliss Pro;Arial" w:hAnsi="Bliss Pro;Arial" w:cs="Bliss Pro;Arial"/>
          <w:b/>
          <w:b/>
          <w:sz w:val="24"/>
          <w:szCs w:val="24"/>
          <w:lang w:val="ru-RU"/>
        </w:rPr>
      </w:pPr>
      <w:r>
        <w:rPr>
          <w:rFonts w:cs="Bliss Pro;Arial" w:ascii="Bliss Pro;Arial" w:hAnsi="Bliss Pro;Arial"/>
          <w:b/>
          <w:sz w:val="24"/>
          <w:szCs w:val="24"/>
          <w:lang w:val="ru-RU"/>
        </w:rPr>
        <w:t>Детская Ассамблея «Наш дом – земля»</w:t>
      </w:r>
    </w:p>
    <w:p>
      <w:pPr>
        <w:pStyle w:val="Normal"/>
        <w:rPr/>
      </w:pPr>
      <w:r>
        <w:rPr>
          <w:rFonts w:cs="Bliss Pro;Arial" w:ascii="Bliss Pro;Arial" w:hAnsi="Bliss Pro;Arial"/>
          <w:sz w:val="24"/>
          <w:szCs w:val="24"/>
          <w:lang w:val="ru-RU"/>
        </w:rPr>
        <w:t>Программа смены для молодых исследователей, которые с интересом изучают следствия деятельности человека на природу и ищут гармонию между ней и человеком.</w:t>
      </w:r>
    </w:p>
    <w:p>
      <w:pPr>
        <w:pStyle w:val="Normal"/>
        <w:rPr/>
      </w:pPr>
      <w:r>
        <w:rPr>
          <w:rFonts w:cs="Bliss Pro;Arial" w:ascii="Bliss Pro;Arial" w:hAnsi="Bliss Pro;Arial"/>
          <w:sz w:val="24"/>
          <w:szCs w:val="24"/>
        </w:rPr>
        <w:t xml:space="preserve">Смена реализуется через работу экспедиций. Поисковые задания экспедиций посвящяются трем темам: «Человек», «Земля», «Космос». </w:t>
      </w:r>
      <w:r>
        <w:rPr>
          <w:rFonts w:cs="Bliss Pro;Arial" w:ascii="Bliss Pro;Arial" w:hAnsi="Bliss Pro;Arial"/>
          <w:sz w:val="24"/>
          <w:szCs w:val="24"/>
          <w:lang w:val="ru-RU"/>
        </w:rPr>
        <w:t xml:space="preserve">Экспедициям предстоит изучить каждую тему, выяснить какие существуют проблемы и как они влияют на жизнь человека, а также попытаться найти пути решения и понять, как и что нужно делать, чтобы жить в гармонии с собой и миром. </w:t>
      </w:r>
      <w:r>
        <w:rPr>
          <w:rFonts w:cs="Bliss Pro;Arial" w:ascii="Bliss Pro;Arial" w:hAnsi="Bliss Pro;Arial"/>
          <w:sz w:val="24"/>
          <w:szCs w:val="24"/>
        </w:rPr>
        <w:t xml:space="preserve">Основываясь на лично – ориентированном подходе, методом проектирования, развивается познавательный интерес к различным областям знаний, формируются навыки сотрудничества; открываются большие возможности в организации совместной поисковой деятельности детей. </w:t>
      </w:r>
      <w:r>
        <w:rPr>
          <w:rFonts w:cs="Bliss Pro;Arial" w:ascii="Bliss Pro;Arial" w:hAnsi="Bliss Pro;Arial"/>
          <w:sz w:val="24"/>
          <w:szCs w:val="24"/>
          <w:lang w:val="ru-RU"/>
        </w:rPr>
        <w:t>По итогам работы делегаты примут «Нравственный кодекс жителей планеты Земля».</w:t>
      </w:r>
    </w:p>
    <w:p>
      <w:pPr>
        <w:pStyle w:val="Normal"/>
        <w:rPr>
          <w:rFonts w:ascii="Bliss Pro;Arial" w:hAnsi="Bliss Pro;Arial" w:cs="Bliss Pro;Arial"/>
          <w:sz w:val="24"/>
          <w:szCs w:val="24"/>
          <w:lang w:val="ru-RU"/>
        </w:rPr>
      </w:pPr>
      <w:r>
        <w:rPr>
          <w:rFonts w:cs="Bliss Pro;Arial" w:ascii="Bliss Pro;Arial" w:hAnsi="Bliss Pro;Arial"/>
          <w:sz w:val="24"/>
          <w:szCs w:val="24"/>
          <w:lang w:val="ru-RU"/>
        </w:rPr>
      </w:r>
    </w:p>
    <w:p>
      <w:pPr>
        <w:pStyle w:val="Normal"/>
        <w:rPr>
          <w:rFonts w:ascii="Bliss Pro;Arial" w:hAnsi="Bliss Pro;Arial" w:cs="Bliss Pro;Arial"/>
          <w:b/>
          <w:b/>
          <w:sz w:val="24"/>
          <w:szCs w:val="24"/>
        </w:rPr>
      </w:pPr>
      <w:r>
        <w:rPr>
          <w:rFonts w:cs="Bliss Pro;Arial" w:ascii="Bliss Pro;Arial" w:hAnsi="Bliss Pro;Arial"/>
          <w:b/>
          <w:sz w:val="24"/>
          <w:szCs w:val="24"/>
        </w:rPr>
        <w:t>С Миром говорим на Русском языке</w:t>
      </w:r>
    </w:p>
    <w:p>
      <w:pPr>
        <w:pStyle w:val="Normal"/>
        <w:rPr/>
      </w:pPr>
      <w:r>
        <w:rPr>
          <w:rFonts w:cs="Bliss Pro;Arial" w:ascii="Bliss Pro;Arial" w:hAnsi="Bliss Pro;Arial"/>
          <w:sz w:val="24"/>
          <w:szCs w:val="24"/>
        </w:rPr>
        <w:t xml:space="preserve">Программа посвящена в первую очередь тому, чтобы сделать максимально интересным и привлекательным для детей изучение русского языка. Наша цель - избежать «разрыва» между школьными занятиями и повседневной жизнью лагеря. </w:t>
      </w:r>
      <w:r>
        <w:rPr>
          <w:rFonts w:cs="Bliss Pro;Arial" w:ascii="Bliss Pro;Arial" w:hAnsi="Bliss Pro;Arial"/>
          <w:sz w:val="24"/>
          <w:szCs w:val="24"/>
          <w:lang w:val="ru-RU"/>
        </w:rPr>
        <w:t xml:space="preserve">Дети будут заниматься в различных формах и каждый не только найдет себе занятие по душе, но и получит возможность проверить свою грамотность в игровой форме. </w:t>
      </w:r>
      <w:r>
        <w:rPr>
          <w:rFonts w:cs="Bliss Pro;Arial" w:ascii="Bliss Pro;Arial" w:hAnsi="Bliss Pro;Arial"/>
          <w:sz w:val="24"/>
          <w:szCs w:val="24"/>
        </w:rPr>
        <w:t>В эту смену дети и взрослые будут строить свой диалог на русском. Адресат программы: дети с 10 по 15 лет, из России, СНГ, члены Европейского русского алианса, дети россиян, живущих в Болгарии и др.</w:t>
      </w:r>
    </w:p>
    <w:p>
      <w:pPr>
        <w:pStyle w:val="Normal"/>
        <w:rPr>
          <w:rFonts w:ascii="Bliss Pro;Arial" w:hAnsi="Bliss Pro;Arial" w:cs="Bliss Pro;Arial"/>
          <w:sz w:val="24"/>
          <w:szCs w:val="24"/>
          <w:lang w:val="ru-RU"/>
        </w:rPr>
      </w:pPr>
      <w:r>
        <w:rPr>
          <w:rFonts w:cs="Bliss Pro;Arial" w:ascii="Bliss Pro;Arial" w:hAnsi="Bliss Pro;Arial"/>
          <w:sz w:val="24"/>
          <w:szCs w:val="24"/>
          <w:lang w:val="ru-RU"/>
        </w:rPr>
        <w:t xml:space="preserve">Программа реализуется в 7 тематических блоков, которые охватывают следующие подтемы: Россия на карте мира; Русская сказка и сказочные герои, Золотые имена России, Руссские игры и игрушки, Россия и славянский мир, «Помним и чтим» (победа над фашизмом), «Человек. </w:t>
      </w:r>
      <w:r>
        <w:rPr>
          <w:rFonts w:cs="Bliss Pro;Arial" w:ascii="Bliss Pro;Arial" w:hAnsi="Bliss Pro;Arial"/>
          <w:sz w:val="24"/>
          <w:szCs w:val="24"/>
        </w:rPr>
        <w:t>Земля. Космос</w:t>
      </w:r>
      <w:r>
        <w:rPr>
          <w:rFonts w:cs="Bliss Pro;Arial" w:ascii="Bliss Pro;Arial" w:hAnsi="Bliss Pro;Arial"/>
          <w:sz w:val="24"/>
          <w:szCs w:val="24"/>
          <w:lang w:val="ru-RU"/>
        </w:rPr>
        <w:t>».</w:t>
      </w:r>
    </w:p>
    <w:p>
      <w:pPr>
        <w:pStyle w:val="Normal"/>
        <w:rPr>
          <w:rFonts w:ascii="Bliss Pro;Arial" w:hAnsi="Bliss Pro;Arial" w:cs="Bliss Pro;Arial"/>
          <w:sz w:val="24"/>
          <w:szCs w:val="24"/>
          <w:lang w:val="ru-RU"/>
        </w:rPr>
      </w:pPr>
      <w:r>
        <w:rPr>
          <w:rFonts w:cs="Bliss Pro;Arial" w:ascii="Bliss Pro;Arial" w:hAnsi="Bliss Pro;Arial"/>
          <w:sz w:val="24"/>
          <w:szCs w:val="24"/>
          <w:lang w:val="ru-RU"/>
        </w:rPr>
      </w:r>
    </w:p>
    <w:p>
      <w:pPr>
        <w:pStyle w:val="Normal"/>
        <w:rPr>
          <w:rFonts w:ascii="Bliss Pro;Arial" w:hAnsi="Bliss Pro;Arial" w:cs="Bliss Pro;Arial"/>
          <w:b/>
          <w:b/>
          <w:sz w:val="24"/>
          <w:szCs w:val="24"/>
        </w:rPr>
      </w:pPr>
      <w:r>
        <w:rPr>
          <w:rFonts w:cs="Bliss Pro;Arial" w:ascii="Bliss Pro;Arial" w:hAnsi="Bliss Pro;Arial"/>
          <w:b/>
          <w:sz w:val="24"/>
          <w:szCs w:val="24"/>
        </w:rPr>
        <w:t>Вместе в двадцать первом веке</w:t>
      </w:r>
    </w:p>
    <w:p>
      <w:pPr>
        <w:pStyle w:val="Normal"/>
        <w:rPr/>
      </w:pPr>
      <w:r>
        <w:rPr>
          <w:rFonts w:cs="Bliss Pro;Arial" w:ascii="Bliss Pro;Arial" w:hAnsi="Bliss Pro;Arial"/>
          <w:sz w:val="24"/>
          <w:szCs w:val="24"/>
          <w:lang w:val="ru-RU"/>
        </w:rPr>
        <w:t xml:space="preserve">Это программа о дружбе. Реализируется в три этапа: Первый этап «Я»: помочь детям увидеть свои слабые стороны и работать над ними, узнать больше о своих сильных сторонах, использовать их и развивать, уважать себя, свои корни и культуру, нравиться себе и принимать себя таким, какой есть. Научиться воспринимать жизнь во всей ее красоте и разнообразии, хотеть создавать, а не разрушать, дарить приятельство и радость окружающим. Второй этап «Друзья» – все участвуют в разработке общих правил и норм поведения в коллективе. Дети приобщаются к коллективу через мастер-классы, приключенческие вызовы и спортивные коллективные игры. </w:t>
      </w:r>
      <w:r>
        <w:rPr>
          <w:rFonts w:cs="Bliss Pro;Arial" w:ascii="Bliss Pro;Arial" w:hAnsi="Bliss Pro;Arial"/>
          <w:sz w:val="24"/>
          <w:szCs w:val="24"/>
        </w:rPr>
        <w:t xml:space="preserve">Они смогут полноценно общаться вне зависимости от национальности, религии и языка. Ребята смогут успешно взаимодействовать друг с другом, предлагать и оказывать помощь, решать дипломатично конфликтные ситуации и споры из-за различий в культуре и религии. Они поймут, что человек не может сам изменить мир, но может начать с себя, получить поддержку друзей и вместе, шаг за шагом, перейти от сотрудничества к настоящей полноценной дружбе во имя более доброго, толерантного и миролюбивого мира. </w:t>
      </w:r>
      <w:r>
        <w:rPr>
          <w:rFonts w:cs="Bliss Pro;Arial" w:ascii="Bliss Pro;Arial" w:hAnsi="Bliss Pro;Arial"/>
          <w:sz w:val="24"/>
          <w:szCs w:val="24"/>
          <w:lang w:val="ru-RU"/>
        </w:rPr>
        <w:t xml:space="preserve">Третий этап «Мир» - знакомство с глобальными проблемами человечества – военные конфликты, голод, бедность, эпидемии, экологические катастрофы и др., с всемирными и международными организациями, которые работают по их преодолению и оказывают помощь пострадавшим – ООН, ЮНЕСКО, «Красный крест» и многие другие, научатся как работать в команде и быть полезными своей школе, району, городу. </w:t>
      </w:r>
    </w:p>
    <w:p>
      <w:pPr>
        <w:pStyle w:val="Normal"/>
        <w:rPr>
          <w:rFonts w:ascii="Bliss Pro;Arial" w:hAnsi="Bliss Pro;Arial" w:cs="Bliss Pro;Arial"/>
          <w:sz w:val="24"/>
          <w:szCs w:val="24"/>
          <w:lang w:val="ru-RU"/>
        </w:rPr>
      </w:pPr>
      <w:r>
        <w:rPr>
          <w:rFonts w:cs="Bliss Pro;Arial" w:ascii="Bliss Pro;Arial" w:hAnsi="Bliss Pro;Arial"/>
          <w:sz w:val="24"/>
          <w:szCs w:val="24"/>
          <w:lang w:val="ru-RU"/>
        </w:rPr>
      </w:r>
    </w:p>
    <w:p>
      <w:pPr>
        <w:pStyle w:val="Normal"/>
        <w:rPr>
          <w:rFonts w:ascii="Bliss Pro;Arial" w:hAnsi="Bliss Pro;Arial" w:cs="Bliss Pro;Arial"/>
          <w:b/>
          <w:b/>
          <w:sz w:val="24"/>
          <w:szCs w:val="24"/>
        </w:rPr>
      </w:pPr>
      <w:r>
        <w:rPr>
          <w:rFonts w:cs="Bliss Pro;Arial" w:ascii="Bliss Pro;Arial" w:hAnsi="Bliss Pro;Arial"/>
          <w:b/>
          <w:sz w:val="24"/>
          <w:szCs w:val="24"/>
        </w:rPr>
        <w:t>Спорт и музыка в Камчии</w:t>
      </w:r>
    </w:p>
    <w:p>
      <w:pPr>
        <w:pStyle w:val="Normal"/>
        <w:rPr>
          <w:rFonts w:ascii="Bliss Pro;Arial" w:hAnsi="Bliss Pro;Arial" w:cs="Bliss Pro;Arial"/>
          <w:sz w:val="24"/>
          <w:szCs w:val="24"/>
          <w:lang w:val="ru-RU"/>
        </w:rPr>
      </w:pPr>
      <w:r>
        <w:rPr>
          <w:rFonts w:cs="Bliss Pro;Arial" w:ascii="Bliss Pro;Arial" w:hAnsi="Bliss Pro;Arial"/>
          <w:sz w:val="24"/>
          <w:szCs w:val="24"/>
          <w:lang w:val="ru-RU"/>
        </w:rPr>
        <w:t xml:space="preserve">«Школа начинающих победителей» – так говорят об этой программе ее организаторы. Дети проведут незабываемые каникулы, играя, тренируясь, творя и закаляясь. </w:t>
      </w:r>
      <w:r>
        <w:rPr>
          <w:rFonts w:cs="Bliss Pro;Arial" w:ascii="Bliss Pro;Arial" w:hAnsi="Bliss Pro;Arial"/>
          <w:sz w:val="24"/>
          <w:szCs w:val="24"/>
        </w:rPr>
        <w:t xml:space="preserve">Но и не только это! </w:t>
      </w:r>
      <w:r>
        <w:rPr>
          <w:rFonts w:cs="Bliss Pro;Arial" w:ascii="Bliss Pro;Arial" w:hAnsi="Bliss Pro;Arial"/>
          <w:sz w:val="24"/>
          <w:szCs w:val="24"/>
          <w:lang w:val="ru-RU"/>
        </w:rPr>
        <w:t xml:space="preserve">Диско, хип-хоп, классическая хореография, латино и народные танцы Болгарии – мастер-классы в интенсивном режиме по всем этим направлениям позволят каждому определиться с тем, что больше нравится и получается лучше всего. Танцевальные залы оборудованы зеркалами, специальным покрытием и профессиональной аудиоаппаратурой, позволяющей организовывать танцевальные и музыкальные марафоны почти каждый вечер. Близость моря и спортивный комплекс олимпийских размеров сделают из городских мальчишек и девчонок ребят, активных и артистичных во всех проявлениях! </w:t>
      </w:r>
      <w:r>
        <w:rPr>
          <w:rFonts w:cs="Bliss Pro;Arial" w:ascii="Bliss Pro;Arial" w:hAnsi="Bliss Pro;Arial"/>
          <w:sz w:val="24"/>
          <w:szCs w:val="24"/>
        </w:rPr>
        <w:t xml:space="preserve">Цель программы: помочь правильному эмоциональному и физическому развитию детей, пробудить и ускорить процессы социализации и самостоятельности в условиях современного мира. </w:t>
      </w:r>
      <w:r>
        <w:rPr>
          <w:rFonts w:cs="Bliss Pro;Arial" w:ascii="Bliss Pro;Arial" w:hAnsi="Bliss Pro;Arial"/>
          <w:sz w:val="24"/>
          <w:szCs w:val="24"/>
          <w:lang w:val="ru-RU"/>
        </w:rPr>
        <w:t>Задача лагеря - из стеснительных и замкнутых подростков сделать артистичных и активных членов нашего общества. Программа с утра до вечера заполнена упражнениями, динамичными играми, музыкальными и танцевальными мероприятиями, творческими занятиями.</w:t>
      </w:r>
    </w:p>
    <w:p>
      <w:pPr>
        <w:pStyle w:val="Normal"/>
        <w:rPr>
          <w:rFonts w:ascii="Bliss Pro;Arial" w:hAnsi="Bliss Pro;Arial" w:cs="Bliss Pro;Arial"/>
          <w:b/>
          <w:b/>
          <w:sz w:val="24"/>
          <w:szCs w:val="24"/>
          <w:lang w:val="ru-RU"/>
        </w:rPr>
      </w:pPr>
      <w:r>
        <w:rPr>
          <w:rFonts w:cs="Bliss Pro;Arial" w:ascii="Bliss Pro;Arial" w:hAnsi="Bliss Pro;Arial"/>
          <w:b/>
          <w:sz w:val="24"/>
          <w:szCs w:val="24"/>
          <w:lang w:val="ru-RU"/>
        </w:rPr>
      </w:r>
    </w:p>
    <w:p>
      <w:pPr>
        <w:pStyle w:val="Normal"/>
        <w:rPr>
          <w:rFonts w:ascii="Bliss Pro;Arial" w:hAnsi="Bliss Pro;Arial" w:cs="Bliss Pro;Arial"/>
          <w:b/>
          <w:b/>
          <w:sz w:val="24"/>
          <w:szCs w:val="24"/>
          <w:lang w:val="ru-RU"/>
        </w:rPr>
      </w:pPr>
      <w:r>
        <w:rPr>
          <w:rFonts w:cs="Bliss Pro;Arial" w:ascii="Bliss Pro;Arial" w:hAnsi="Bliss Pro;Arial"/>
          <w:b/>
          <w:sz w:val="24"/>
          <w:szCs w:val="24"/>
          <w:lang w:val="ru-RU"/>
        </w:rPr>
        <w:t>Спортивный калейдоскоп</w:t>
      </w:r>
    </w:p>
    <w:p>
      <w:pPr>
        <w:pStyle w:val="Normal"/>
        <w:rPr/>
      </w:pPr>
      <w:r>
        <w:rPr>
          <w:rFonts w:cs="Bliss Pro;Arial" w:ascii="Bliss Pro;Arial" w:hAnsi="Bliss Pro;Arial"/>
          <w:sz w:val="24"/>
          <w:szCs w:val="24"/>
          <w:lang w:val="ru-RU"/>
        </w:rPr>
        <w:t xml:space="preserve">Если ребенку нужно подтянуть физические кондиции, оптимальный вариант – детский оздоровительный лагерь в СОК «Камчия». Продуманное сочетание рациона здорового питания, программы упражнений и спортивных игр позволят даже слабому ребенку поверить в себя, посмотреть на жизнь другими глазами. Программа для тех, кто стремится к здоровому образу жизни и занятию физической культурой. Ежедневно в лагере проводятся спортивные мероприятия. Дети играют в футбол, волейбол, баскетбол под руководством тренеров и вожатых, которые тоже принимают участие во всех спортивных играх. </w:t>
      </w:r>
      <w:r>
        <w:rPr>
          <w:rFonts w:cs="Bliss Pro;Arial" w:ascii="Bliss Pro;Arial" w:hAnsi="Bliss Pro;Arial"/>
          <w:sz w:val="24"/>
          <w:szCs w:val="24"/>
        </w:rPr>
        <w:t xml:space="preserve">Профессионалы учат детей технике подачи, ударов и блоков. Для новичков созданы специальные альтернативные спортивные площадки. </w:t>
      </w:r>
      <w:r>
        <w:rPr>
          <w:rFonts w:cs="Bliss Pro;Arial" w:ascii="Bliss Pro;Arial" w:hAnsi="Bliss Pro;Arial"/>
          <w:sz w:val="24"/>
          <w:szCs w:val="24"/>
          <w:lang w:val="ru-RU"/>
        </w:rPr>
        <w:t xml:space="preserve">В бассейне лагеря опытный тренер, и вожатые проводят обучение технике и стилям плавания. Здесь же могут проходить занятия по аквааэробике, различные водные игры и эстафеты – например водное поло, гонки на матрацах и многие другие. </w:t>
      </w:r>
      <w:r>
        <w:rPr>
          <w:rFonts w:cs="Bliss Pro;Arial" w:ascii="Bliss Pro;Arial" w:hAnsi="Bliss Pro;Arial"/>
          <w:sz w:val="24"/>
          <w:szCs w:val="24"/>
        </w:rPr>
        <w:t>Самая популярная забава лагеря - Олимпийские игры. Дети поотрядно борются за обладание максимальным количеством наград в общеотрядном зачете. Мероприятие проводится с соблюдением всех норм и традиций настоящих олимпийских игр.</w:t>
      </w:r>
    </w:p>
    <w:p>
      <w:pPr>
        <w:pStyle w:val="Normal"/>
        <w:rPr>
          <w:rFonts w:ascii="Bliss Pro;Arial" w:hAnsi="Bliss Pro;Arial" w:cs="Bliss Pro;Arial"/>
          <w:sz w:val="24"/>
          <w:szCs w:val="24"/>
        </w:rPr>
      </w:pPr>
      <w:r>
        <w:rPr>
          <w:rFonts w:cs="Bliss Pro;Arial" w:ascii="Bliss Pro;Arial" w:hAnsi="Bliss Pro;Arial"/>
          <w:sz w:val="24"/>
          <w:szCs w:val="24"/>
        </w:rPr>
      </w:r>
    </w:p>
    <w:p>
      <w:pPr>
        <w:pStyle w:val="Normal"/>
        <w:rPr>
          <w:rFonts w:ascii="Bliss Pro;Arial" w:hAnsi="Bliss Pro;Arial" w:cs="Bliss Pro;Arial"/>
          <w:b/>
          <w:b/>
          <w:sz w:val="24"/>
          <w:szCs w:val="24"/>
        </w:rPr>
      </w:pPr>
      <w:r>
        <w:rPr>
          <w:rFonts w:cs="Bliss Pro;Arial" w:ascii="Bliss Pro;Arial" w:hAnsi="Bliss Pro;Arial"/>
          <w:b/>
          <w:sz w:val="24"/>
          <w:szCs w:val="24"/>
        </w:rPr>
        <w:t>Камчия поет и танцует</w:t>
      </w:r>
    </w:p>
    <w:p>
      <w:pPr>
        <w:pStyle w:val="Normal"/>
        <w:rPr>
          <w:rFonts w:ascii="Bliss Pro;Arial" w:hAnsi="Bliss Pro;Arial" w:cs="Bliss Pro;Arial"/>
          <w:sz w:val="24"/>
          <w:szCs w:val="24"/>
          <w:lang w:val="ru-RU"/>
        </w:rPr>
      </w:pPr>
      <w:r>
        <w:rPr>
          <w:rFonts w:cs="Bliss Pro;Arial" w:ascii="Bliss Pro;Arial" w:hAnsi="Bliss Pro;Arial"/>
          <w:sz w:val="24"/>
          <w:szCs w:val="24"/>
          <w:lang w:val="ru-RU"/>
        </w:rPr>
        <w:t>Программа направлена на физический, духовный и творческий рост и становление молодой личности в духе созидательного общения и создания творческих контактов, на активное популяризирование классического и современного искусств в разных областях, на создание общего культурного пространства, сотканного из разных культурных традиций и на укрепление дружеских международных связей. Участники программы организируются в творческие коллективы. Расширяя свои знания относительно коллективных форм танца и песни, своих артистических и технических возможностей, участники смогут на практике формировать умения творческого сотрудничества, доверенности и соперничества. Члены данного коллектива проходят соответствующие мастер-классы, репетиции, обмен опытом, творческие встречи, пленеры и кастинги. Победители внутренних конкурсов участвуют в Фестивальном концерте «Звезды Камчии».</w:t>
      </w:r>
    </w:p>
    <w:p>
      <w:pPr>
        <w:pStyle w:val="Normal"/>
        <w:rPr>
          <w:rFonts w:ascii="Bliss Pro;Arial" w:hAnsi="Bliss Pro;Arial" w:cs="Bliss Pro;Arial"/>
          <w:sz w:val="24"/>
          <w:szCs w:val="24"/>
          <w:lang w:val="ru-RU"/>
        </w:rPr>
      </w:pPr>
      <w:r>
        <w:rPr>
          <w:rFonts w:cs="Bliss Pro;Arial" w:ascii="Bliss Pro;Arial" w:hAnsi="Bliss Pro;Arial"/>
          <w:sz w:val="24"/>
          <w:szCs w:val="24"/>
          <w:lang w:val="ru-RU"/>
        </w:rPr>
      </w:r>
    </w:p>
    <w:p>
      <w:pPr>
        <w:pStyle w:val="Normal"/>
        <w:rPr>
          <w:rFonts w:ascii="Bliss Pro;Arial" w:hAnsi="Bliss Pro;Arial" w:cs="Bliss Pro;Arial"/>
          <w:b/>
          <w:b/>
          <w:sz w:val="24"/>
          <w:szCs w:val="24"/>
          <w:lang w:val="ru-RU"/>
        </w:rPr>
      </w:pPr>
      <w:r>
        <w:rPr>
          <w:rFonts w:cs="Bliss Pro;Arial" w:ascii="Bliss Pro;Arial" w:hAnsi="Bliss Pro;Arial"/>
          <w:b/>
          <w:sz w:val="24"/>
          <w:szCs w:val="24"/>
          <w:lang w:val="ru-RU"/>
        </w:rPr>
        <w:t>Фестиваль детского творчества «Звезды Камчии»</w:t>
      </w:r>
    </w:p>
    <w:p>
      <w:pPr>
        <w:pStyle w:val="Normal"/>
        <w:rPr>
          <w:rFonts w:ascii="Bliss Pro;Arial" w:hAnsi="Bliss Pro;Arial" w:cs="Bliss Pro;Arial"/>
          <w:sz w:val="24"/>
          <w:szCs w:val="24"/>
          <w:lang w:val="ru-RU"/>
        </w:rPr>
      </w:pPr>
      <w:r>
        <w:rPr>
          <w:rFonts w:cs="Bliss Pro;Arial" w:ascii="Bliss Pro;Arial" w:hAnsi="Bliss Pro;Arial"/>
          <w:sz w:val="24"/>
          <w:szCs w:val="24"/>
          <w:lang w:val="ru-RU"/>
        </w:rPr>
        <w:t xml:space="preserve">Фестиваль детского творчества «Звезды Камчии» проводится с 2008 года в СОК «Камчия». </w:t>
      </w:r>
      <w:r>
        <w:rPr>
          <w:rFonts w:cs="Bliss Pro;Arial" w:ascii="Bliss Pro;Arial" w:hAnsi="Bliss Pro;Arial"/>
          <w:sz w:val="24"/>
          <w:szCs w:val="24"/>
        </w:rPr>
        <w:t xml:space="preserve">Это феерический, многожанровый творческий праздник, насыщеный атмосферой дружбы, радости и сопереживания, в котором дети достигают высот своего таланта и творческого заряда. Здесь каждый может открыть и разжечь свою творческую искру. </w:t>
      </w:r>
      <w:r>
        <w:rPr>
          <w:rFonts w:cs="Bliss Pro;Arial" w:ascii="Bliss Pro;Arial" w:hAnsi="Bliss Pro;Arial"/>
          <w:sz w:val="24"/>
          <w:szCs w:val="24"/>
          <w:lang w:val="ru-RU"/>
        </w:rPr>
        <w:t>Мастер-классы, пленеры, студии и клубы, творческие встречи с профессионалами высшего класса в области искусства и конкурсные программы имеют целью развивать эмоциональную интеллигентность, творческие способности, креативность и эстетические переживания детей.</w:t>
      </w:r>
    </w:p>
    <w:p>
      <w:pPr>
        <w:pStyle w:val="Normal"/>
        <w:rPr/>
      </w:pPr>
      <w:r>
        <w:rPr>
          <w:rFonts w:cs="Bliss Pro;Arial" w:ascii="Bliss Pro;Arial" w:hAnsi="Bliss Pro;Arial"/>
          <w:sz w:val="24"/>
          <w:szCs w:val="24"/>
          <w:lang w:val="ru-RU"/>
        </w:rPr>
        <w:t>Фестивальная конкурсная программа по номинациям: «Звездный голос Камчии» - участвуют соло, дуэты или ансамбли до 14 человек. «Чудный танец Камчии» - жанры: народные танцы, рок-н-рол, классический и модерный балет, хип-хоп и др. «Волшебный музыкант Камчии» - в эту номинацию входят все молодые таланты, которые играют на разных инструментах. «Чародей Камчии» - декламация. «Дивное слово Камчии» - авторское творчество. «Золотая кисточка Камчии» – номинация для молодых художников. «Золотые руки Камчии» – включает все виды прикладных искусств. «Оригинальный жанр» – фокусы, акробатические номера, цирковое искусство и др. нетрадиционные номера. «Любимец публики» - исполнитель, который получил самые булные и продолжительные аплодисменты получает медаль «Любимец публики».</w:t>
      </w:r>
    </w:p>
    <w:p>
      <w:pPr>
        <w:pStyle w:val="Normal"/>
        <w:rPr/>
      </w:pPr>
      <w:r>
        <w:rPr>
          <w:rFonts w:eastAsia="Bliss Pro;Arial" w:cs="Bliss Pro;Arial" w:ascii="Bliss Pro;Arial" w:hAnsi="Bliss Pro;Arial"/>
          <w:sz w:val="24"/>
          <w:szCs w:val="24"/>
          <w:lang w:val="ru-RU"/>
        </w:rPr>
        <w:t xml:space="preserve"> </w:t>
      </w:r>
      <w:r>
        <w:rPr>
          <w:rFonts w:cs="Bliss Pro;Arial" w:ascii="Bliss Pro;Arial" w:hAnsi="Bliss Pro;Arial"/>
          <w:sz w:val="24"/>
          <w:szCs w:val="24"/>
        </w:rPr>
        <w:t>Во время фестиваля дети будут не только участниками творческого процесса, но и зрителями. Они познакомятся с культурой других стран, научатся, как работать на пользу мира, взаимодействуя в творческих и культурных начинаниях своих союзов.</w:t>
      </w:r>
    </w:p>
    <w:p>
      <w:pPr>
        <w:pStyle w:val="Normal"/>
        <w:spacing w:before="0" w:after="200"/>
        <w:rPr>
          <w:rFonts w:ascii="Bliss Pro;Arial" w:hAnsi="Bliss Pro;Arial" w:eastAsia="Arial" w:cs="Bliss Pro;Arial"/>
          <w:sz w:val="24"/>
          <w:szCs w:val="24"/>
        </w:rPr>
      </w:pPr>
      <w:r>
        <w:rPr>
          <w:rFonts w:eastAsia="Arial" w:cs="Bliss Pro;Arial" w:ascii="Bliss Pro;Arial" w:hAnsi="Bliss Pro;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liss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ascii="Calibri" w:hAnsi="Calibri" w:cs="Calibri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Calibri" w:hAnsi="Calibri" w:cs="Calibri"/>
      <w:lang w:val="en-US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Бледо акцентиран1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Verdana" w:hAnsi="Verdana" w:eastAsia="Times New Roman" w:cs="Courier New"/>
      <w:sz w:val="14"/>
      <w:szCs w:val="1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 Знак Знак2"/>
    <w:qFormat/>
    <w:rPr>
      <w:rFonts w:eastAsia="Times New Roman" w:cs="Calibri"/>
      <w:sz w:val="22"/>
      <w:szCs w:val="22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 Знак Знак"/>
    <w:qFormat/>
    <w:rPr>
      <w:rFonts w:eastAsia="Times New Roman" w:cs="Calibri"/>
      <w:sz w:val="22"/>
      <w:szCs w:val="22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AU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bg-BG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50:00Z</dcterms:created>
  <dc:creator>Zdravec_4</dc:creator>
  <dc:description/>
  <cp:keywords/>
  <dc:language>en-US</dc:language>
  <cp:lastModifiedBy>manager85</cp:lastModifiedBy>
  <cp:lastPrinted>2015-02-28T15:26:00Z</cp:lastPrinted>
  <dcterms:modified xsi:type="dcterms:W3CDTF">2016-01-26T09:51:00Z</dcterms:modified>
  <cp:revision>14</cp:revision>
  <dc:subject/>
  <dc:title> </dc:title>
</cp:coreProperties>
</file>