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иложение № 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 договору _______________ № __________ от __________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«___________________________» (далее – «Агент»), в лице Генерального директора_______________, действующего на основании Устава, в соответствии с условиями Договора _______________№ ______________ от _______________  и  Ф.И.О.  (далее – «Турист») настоящим подтверждают, что Агент довел до сведения  Туриста информацию  и свед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 заключении в пользу Туриста договора добровольного страхования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  Страховщике, его месте нахождения и телефонах____________(</w:t>
      </w:r>
      <w:r>
        <w:rPr>
          <w:i/>
        </w:rPr>
        <w:t>контакты СК</w:t>
      </w:r>
      <w:r>
        <w:rPr/>
        <w:t>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 Страхователе и  об оплате Страхователем договора добровольного страхования.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оме того, настоящим документом Турист подтверждает, что Агентство в полном объеме информировало Туриста, а также лиц, сопровождающего его в поездке о том, что  </w:t>
      </w:r>
      <w:r>
        <w:rPr>
          <w:b/>
        </w:rPr>
        <w:t>в случае отсутствия у Туриста  договора добровольного страхования</w:t>
      </w:r>
      <w:r>
        <w:rPr/>
        <w:t xml:space="preserve"> (страхового полиса), </w:t>
      </w:r>
      <w:r>
        <w:rPr>
          <w:b/>
        </w:rPr>
        <w:t>все расходы</w:t>
      </w:r>
      <w:r>
        <w:rPr/>
        <w:t xml:space="preserve">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а также о требованиях законодательства страны временного пребывания к условиям страхования в случае наличия таких требований, </w:t>
      </w:r>
      <w:r>
        <w:rPr>
          <w:b/>
        </w:rPr>
        <w:t>осуществляются Туристом самостоятельно за свой  счет  или за счет лиц, заинтересованных в возвращении тела (останков)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  имени ООО___________ </w:t>
        <w:tab/>
        <w:tab/>
        <w:tab/>
        <w:tab/>
        <w:tab/>
        <w:t>Ф.И.О. Туриста</w:t>
      </w:r>
    </w:p>
    <w:p>
      <w:pPr>
        <w:pStyle w:val="ConsPlusNormal"/>
        <w:ind w:firstLine="540"/>
        <w:jc w:val="both"/>
        <w:rPr/>
      </w:pPr>
      <w:r>
        <w:rPr/>
        <w:t>_______________________</w:t>
        <w:tab/>
        <w:tab/>
        <w:tab/>
        <w:tab/>
        <w:tab/>
        <w:tab/>
        <w:t>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/>
        <w:t>Я __________________ (Ф.И.О.), при заключении Договора № ____________ от ______________  настоящим подтверждаю, что отказываюсь от услуг ООО _________ (Агента) по заключению в мою  пользу и предоставления мне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 а также подтверждаю, что в случае наступлении  событий, требующих оплату медицинской помощи на территории временного пребывания, все расходы будут произведены мной самостоятельно за мой с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  имени ООО___________ </w:t>
        <w:tab/>
        <w:tab/>
        <w:tab/>
        <w:tab/>
        <w:tab/>
        <w:t>Ф.И.О. Туриста</w:t>
      </w:r>
    </w:p>
    <w:p>
      <w:pPr>
        <w:pStyle w:val="ConsPlusNormal"/>
        <w:ind w:firstLine="540"/>
        <w:jc w:val="both"/>
        <w:rPr/>
      </w:pPr>
      <w:r>
        <w:rPr/>
        <w:t>_______________________</w:t>
        <w:tab/>
        <w:tab/>
        <w:tab/>
        <w:tab/>
        <w:tab/>
        <w:tab/>
        <w:t>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6:00Z</dcterms:created>
  <dc:creator>Nataliya Tyabutina</dc:creator>
  <dc:description/>
  <cp:keywords/>
  <dc:language>en-US</dc:language>
  <cp:lastModifiedBy>Anastasia Emeliantseva</cp:lastModifiedBy>
  <cp:lastPrinted>2015-11-19T16:16:00Z</cp:lastPrinted>
  <dcterms:modified xsi:type="dcterms:W3CDTF">2015-12-24T12:16:00Z</dcterms:modified>
  <cp:revision>2</cp:revision>
  <dc:subject/>
  <dc:title>Приложение № _________</dc:title>
</cp:coreProperties>
</file>